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D: Corporate Governance report 2016</w:t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44" w:after="14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before="144" w:after="14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2016)</w:t>
      </w:r>
    </w:p>
    <w:p>
      <w:pPr>
        <w:pStyle w:val="Normal"/>
        <w:spacing w:before="144" w:after="14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any: </w:t>
        <w:tab/>
        <w:t xml:space="preserve">Da Nang Education Development and Investment Joint Stock Company 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ress: </w:t>
        <w:tab/>
        <w:t>145 Le Loi Street, Da Nang City</w:t>
      </w:r>
    </w:p>
    <w:p>
      <w:pPr>
        <w:pStyle w:val="Normal"/>
        <w:spacing w:before="144" w:after="144"/>
        <w:ind w:firstLine="720"/>
        <w:rPr/>
      </w:pPr>
      <w:r>
        <w:rPr>
          <w:rFonts w:cs="Arial" w:ascii="Arial" w:hAnsi="Arial"/>
          <w:bCs/>
          <w:sz w:val="20"/>
          <w:szCs w:val="20"/>
        </w:rPr>
        <w:t xml:space="preserve">Tel:    </w:t>
        <w:tab/>
        <w:tab/>
      </w:r>
      <w:r>
        <w:rPr>
          <w:rFonts w:cs="Arial" w:ascii="Arial" w:hAnsi="Arial"/>
          <w:sz w:val="20"/>
          <w:szCs w:val="20"/>
        </w:rPr>
        <w:t>0511 3889950;   Fax: 0511 3889953.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rter capital: VND 50,000,000,000 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ck code: </w:t>
        <w:tab/>
        <w:t>DAD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’s activities (2016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93"/>
        <w:gridCol w:w="2224"/>
        <w:gridCol w:w="1276"/>
        <w:gridCol w:w="899"/>
        <w:gridCol w:w="204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D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not attending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Ong Thua Phu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Huynh Ba Va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Ho Van Linh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Quang Dung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m Thanh Na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 (2016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37"/>
        <w:gridCol w:w="1341"/>
        <w:gridCol w:w="485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Resolution/Decision No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/ CV - DEIDC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Apr 201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report of General Director on operation result of 2015, plan for profit distribution 2015 and operation plan for 20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report 2015 of Supervisory Boar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selection of an auditor for fiscal year of 20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authorizing Board of Directors to amend and supplement Charter of the Company in accordance with the law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General Mandate 201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/ DEIDC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Apr 201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Mr. Nguyen Quang Dung, Chief Accountant as Deputy General Director of the Company as from 12 May 201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/ NQ - DEIDC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Jun 201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ard of Directors approved the appointment of Ms. Le Ngoc – Deputy Head of Department of Finance and Accounting as Chief Accountant to replace Mr. Nguyen Quang Dung who was appointed as Deputy General Director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/ CV - DEIDC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Jul 201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ibute the capital to found Vietnam Education Equipment Publishing and Investment Joint Stock Company 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Mr. Nguyen Quang Dung as the capital representative of the Company at Vietnam Education Equipment Publishing and Investment Joint Stock Compan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/ CV - DEIDC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Jul 201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e the receipt of transfer of 934,500 shares of Education Finance Investment Joint Stock Company (EFI) from shareholder group – Mr. Nguyen Quang Vinh and Mr. Nguyen Duc Dung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ppoint Mr. Ho Van Linh as capital representative of Da Nang Education Development and Investment Joint Stock Company at Education Finance Investment Joint Stock Compan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/ CV - DEIDC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Dec 201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 dividend payment  2016 in cash; the exercise rate: 17%; exercise date; 16/01/2017</w:t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63"/>
        <w:gridCol w:w="1582"/>
        <w:gridCol w:w="1318"/>
        <w:gridCol w:w="1581"/>
        <w:gridCol w:w="169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tions/individual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ment as connected persons/institution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ment as not connected persons/institution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institutions</w:t>
      </w:r>
    </w:p>
    <w:p>
      <w:pPr>
        <w:pStyle w:val="Normal"/>
        <w:spacing w:before="144" w:after="144"/>
        <w:rPr/>
      </w:pPr>
      <w:r>
        <w:rPr/>
        <w:tab/>
        <w:t>1. List of PDMRs and connected persons/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559"/>
        <w:gridCol w:w="2703"/>
        <w:gridCol w:w="1331"/>
        <w:gridCol w:w="1364"/>
        <w:gridCol w:w="88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ions/Individual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shareholdin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hareholding Rate (%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44" w:after="144"/>
        <w:rPr/>
      </w:pPr>
      <w:r>
        <w:rPr/>
        <w:tab/>
        <w:t>2. Transactions of PDMRs and connected persons/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54"/>
        <w:gridCol w:w="1487"/>
        <w:gridCol w:w="951"/>
        <w:gridCol w:w="970"/>
        <w:gridCol w:w="951"/>
        <w:gridCol w:w="1074"/>
        <w:gridCol w:w="1447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action person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ship with PDMRs/key shareholders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 at opening period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 at closing period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increase, decrease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Other transac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54"/>
        <w:gridCol w:w="1487"/>
        <w:gridCol w:w="951"/>
        <w:gridCol w:w="970"/>
        <w:gridCol w:w="951"/>
        <w:gridCol w:w="1074"/>
        <w:gridCol w:w="1447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action person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ship with PDMRs/key shareholders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 at opening period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 at closing period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increase, decrease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(%)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44" w:after="144"/>
        <w:rPr/>
      </w:pPr>
      <w:r>
        <w:rPr>
          <w:rFonts w:cs="Arial" w:ascii="Arial" w:hAnsi="Arial"/>
          <w:b/>
          <w:sz w:val="20"/>
          <w:szCs w:val="20"/>
        </w:rPr>
        <w:t>V. Other notices (non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both"/>
      <w:outlineLvl w:val="0"/>
    </w:pPr>
    <w:rPr>
      <w:rFonts w:ascii="Times New Roman" w:hAnsi="Times New Roman" w:eastAsia="Times New Roman" w:cs="Times New Roman"/>
      <w:b/>
      <w:bCs/>
      <w:color w:val="0000FF"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both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FF"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01:00Z</dcterms:created>
  <dc:creator>rooneysvtt@gmail.com</dc:creator>
  <dc:description/>
  <cp:keywords/>
  <dc:language>en-US</dc:language>
  <cp:lastModifiedBy>Cuong</cp:lastModifiedBy>
  <dcterms:modified xsi:type="dcterms:W3CDTF">2017-02-08T09:33:00Z</dcterms:modified>
  <cp:revision>25</cp:revision>
  <dc:subject/>
  <dc:title/>
</cp:coreProperties>
</file>